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O F T W A R E   S U S I 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91, 1992, 1993 Lansfo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Owasso, OK.  740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distributed under the "Shareware"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inue using the software to an updated program with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SOFTWARE SUSIE II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FTWARE SUSIE II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result from the use of SOFTWARE SUSIE II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user for evaluation. 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incentive for programmers to continue to develop new produ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 and find that you are using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SIE II and continue to use SOFTWARE SUSIE II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, you must make a registration payment of $25.00 to LANSF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The $25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while it's being used at another. Just as a book cannot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SOFTWARE SUSIE II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SOFTWARE SUSIE II within 3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ing LANSFOR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SOFTWARE SUSIE II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ontact LANSFORD SOFTWAR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 by the (ASP) as adhere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, and such distributors may begin offering SOFTWARE SUS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 immediately (However LANSFORD SOFTWARE must still be advised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SOFTWARE SUSIE II alo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find that they can use it.  All registered users will rece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of the latest version of the SOFTWARE SUSIE II softwar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No printed manual is available.  Documentation on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SSII" at the DOS promp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invoke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not a disk catalog program. Software Susie II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keep track of all the expensive computer softwar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quires, either through shareware or commercial means. It will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the following informa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oftware name or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ublisher or manufacturer and contact person's nam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ublisher's address and phone, including BBS, FAX ph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Vendor purchased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Whether it is Shareware, commercial, freeware,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Copy protected or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Date purchased &amp; date recei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Cost (including cost of upgrade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Category, (spreadsheet, database, etc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Comments about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Descript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 Date registered (mainly for shareware program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. Disk ID or other identifier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various reports which can be printed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r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plete listing by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isting of publis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isting of categ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omplete listing by categ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ents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ummary cost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int the records to a disk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NSTRU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lor monitor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allation program is provided for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subdirectory called SSI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MD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ll files to this sub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copy a:*.*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cd 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SSII to execu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working copy of the original floppy dis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diskcopy a: 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A: prompt type  SSII  to execute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floppy drive, space for data files may be limited,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ize of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files needed to run the program are listed below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DBF           *CATEGORY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RPT           *CATSORT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SORT.RPT             CATSUMRY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RPT            EDITOR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F            *PUBLISH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R.RPT            SSII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USIE.DBF              SSUSIE.D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T            *VENDOR.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SUSIE.IND              SSUSIE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ID.RPT              TPUB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SKID.IND             *TPUB.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se files will be created if they do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files can be deleted from the working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s file SSUSIE.DBT may grow rather rapidly and consu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 of space on a floppy, but it can be packed to regain wa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pgrading from a version earlier than 1.10, you must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CONV.EXE program to convert your publisher data file (PUBLISH.DBF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 required by version 1.20. The convers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BCONV.EXE) is supplied only with registered copies of Software Sus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MENU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     To select this item, press the letter T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titl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program in the dat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itles, or select the report menu.  For more information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MAINTENANCE SCREEN below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 To select this item, press the letter C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categori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category in the data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or select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S  To select this item, press the letter P, or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S     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records exist in the database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creen showing the first record in the data base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rt key.  On this screen you can edit, add or delete record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report menu.  This is also where you input names of vend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 To select this item, press the letter D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 This selec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nother menu. You may choose to reindex any or all databa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should become corrupted in any way.  In very large databas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reindex them periodically to help maintain integr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    To select this item, press the letter R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lection will display another menu.  From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from a variety of reports which are described la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reports can be sent to your printer, screen or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S MENU OPTIONS ( The following commands are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are maintaining Titles, Categories or Publishers, excep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d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is screen you can add new records, edit or delete existing on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the database one record at a time, or several at a tim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iew command. A menu will be displayed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short explanation of each command is shown on the line be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Each menu command can be selected by either push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ted letter of the word, or moving the cursor to highlit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ENTER&gt;. The available menu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:       Move forward to and display the nex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N, or mo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Next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next record by pressing the &lt;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:   Move backward to and display the previous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according to the selected key.  Push the letter 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move the cursor to the word Previous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lect this item.  You can also move to the next record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UP ARROW&gt; key. The Title database has two available sorting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 and Category Code.  The Category database has only one s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: 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:        Move to and display the very fir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T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Top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You can also move to the very fir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:     Move to and display the very la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B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Bottom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very la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D&gt; key. The Title database has two available sorting keys: Tit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.  The Category database has only one sorting key: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sher database has only one sorting key: Name. When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Titles database, you can switch from one key to ano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10.  The Title key is sorted first by title then by ver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tegory code key is sorted first by category code, then by tit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:     Search for a specified string of characters in any fiel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base.  Push the letter S, or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Search and press &lt;ENTER&gt; to select this item.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to type the string you want to find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string is found, the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the string will be displayed on the screen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if you wish to continue searching the database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 of the string, or stop.  You may edit or delete th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:       Search for a specified record according to the primary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of the database.  Push the letter F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to the word Find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If you are working with the titles database, and the current k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itle, you will be asked for the title you would like to fin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working with the Title database and the current key is categ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you will be asked for the code you would like to find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working with the Category Code database,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you would like to find.  If you are working with the publis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you will be asked for the publisher's name you would lik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.  Type the answer at the place provided 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first record is found,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screen. You may edit or delete the found recor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:      Filter out all but a selected record or group of rec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will ask you for the desired filter str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record not matching the string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Push the letter L, or move the cursor to the word Lim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 to select this item. If you are working with the 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and the current key is Title, you will be asked for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to display.  Only records with the title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, both on the maintenance screen and on the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See the VIEW command below. If you are working with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nd the current key is category code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you would like to display.  If you are worki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 database, you will be asked for the code you would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.  If you are working with the publisher database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for the publisher's name you would like to display. 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at the place provided on the bottom line of the screen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. When the first record is found, it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You may edit or delete the found record if you wish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n be very useful to limit printed reports to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criteria as well.  When this is what you want to do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ccess the report menu from this screen, not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:       Change or alter the record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Push the letter E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 and press &lt;ENTER&gt; to select this item. You may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s you like and the database will be updated accordingl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&lt;Control End&gt; keys at any time to end the editing s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maintaining titles, information for some fields may be chose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ick list by pressing F9 while in that field.  These field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, disk size, and publisher's name.  The category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ames must be input into their respective databas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ill be included in the pick list.  If you wish to use a cod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's name which does not exist in the pick list, press ES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asked if you would like to enter a new catego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ow.  Press Y and a window will open for you to inpu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or publisher.  This eliminates the need for you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maintenance screen to input the information and come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itle maintenance screen and edit the record to input the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se two fields can be left 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 comments to a record, press F1 for help.  Press &lt;Ctrl-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and save the comment.  The word memo will be in capital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a comment exists for this record, otherwis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 will be in small letters.  The comments editing screen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 and resized.  There is a limit of 1,024 lines per com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length of the memos should be kept to 70 or less to insur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on the prin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:        Add or append a new record to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. Push the letter A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and press &lt;ENTER&gt; to select this item. When ad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, information for some fields may be chosen from a pick lis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9 while in that field.  These fields are: category code,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, vendor's name and publisher's name.  The category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ames must be input into their respective databas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ill be included in the pick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use a code, vendor or publisher's name which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 in the pick list, press ESC and you will be asked if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enter a new category or publisher now.  Press Y and a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open for you to input the new category or publish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minates the need for you to go to the appropriate maintenanc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put the information and come back to the title maintenanc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dit the record to input the data.  Of course, these two field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left 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dding comments to a record, press F1 for help.  Press &lt;Ctrl-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and save the comment.  The word memo will be in capital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a comment exists for this record.  The com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screen can be moved and resized.  There is a limit of 1,0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per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:        Mark a record to be deleted or undeleted. 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, or move the cursor to the word Del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is item. When you mark a record for deletion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actually deleted at that time.  It will continue to b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, but will show to be deleted.  You will se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lashing at the top of the screen.  To actually re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from the database, you choose the clean command from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ark several records for deletion and have a chanc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ind later, before the clean command is issued.  If a recor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for deletion, selecting this del command will unmark it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moved when the clean command is issued.  Records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etion but not removed with the clean command will st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all reports and maintenance screens.  An asterisk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deleted records o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:       Browse the database in table format showing a screen fu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ecords, each record on a separate line.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, or move the cursor to the word View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item. No editing, adding or deleting records is a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browsing the database.  If you find a record you want to edi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, move the highlite bar to it and press &lt;ENTER&gt;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maintenance screen with the selected record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will be displayed according to the selected key as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earlier in this document. The cursor keys move up and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records, and left and right between fields.  &lt;Ctrl-Left-Arrow&gt;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Right-Arrow&gt; moves left and right by full screens.  &lt;Home&gt;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you to the first record.  &lt;End&gt; will take you to the last rec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6 to find a record.  You will be asked for the record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nd and your answer must be typed in all capital letter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olumn on the screen will be searched.  Press F5 to go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record if you know the recor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or &lt;Enter&gt; will end the browse session and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 with the highlited record displayed.  You may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lete the 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    Display a menu of available re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the letter R, or move the cursor to the word Re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ess &lt;ENTER&gt; to select this item. You can lim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to specific data records by choosing the limit comman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ng the report menu.  In this way you can limit the reports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ategory code, program title, or publisher.  After cho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report, you will be asked if you would like to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on the printer, screen or a disk file.  If you choose a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you will be asked for a name for the file.  Reports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an be paused at any time by pressing any key, except the ESCA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The report can be stopped by pressing the &lt;ESCAPE&gt; key.  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the screen will pause automatically at the end of each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ny key to continue, or &lt;ESCAPE&gt; to stop and return to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publisher' and 'titles sorted by title' reports are each over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wide.  You must set your printer for compressed mod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these reports, unless you have a wide carriage printer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ide paper.  When these reports are sent to the display, they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m a little cluttered at first, because each record will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wo or more lines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n:      Remove from the database all records which are mark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Push the letter C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n and press &lt;ENTER&gt; to select this item. These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coverable after this command is completed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to confirm your decision.  The database will be packed,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er size, depending on how many records are deleted, the inde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built, and the memo files will be packed. Records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as deleted can be undeleted any time before the clean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:       Leave the maintenance screen and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&lt;Esc&gt; will also return to the main menu. Pus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 Q, or move the cursor to the word Qui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select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:        Switch to a different sorting index key.  The f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sorting options are: title, category cod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ndor, disk id and publisher.  When the VIEW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, the records in the data file will be displayed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index order.  The default order is by title. 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, you can cycle through the 5 sorting indexes until arriving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desired.  Switching can only be done while the edit scree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You cannot switch indexes while in view or browse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                        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SIE II REGISTRATION FORM   #1655      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come a registered user of Software Susie II, complete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orm along with the indicated license fee.  The license fe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aid by check or money order in U.S.A. funds, payable on a U.S.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.   Site licenses and quantity discounts are available.  Writ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  Lansfor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wasso, OK 74055-0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_____________________________ State: ___ Zip: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accept this registration for Software Susie II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0.  I agree to your disclaimer of all warranti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     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GNED                           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TY  LICENSE TYPE                               EACH     TOTAL A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Registration Fee                         $ 25.00   $ 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mailed a disk with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ersion of Software Susie I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eligible for 4 free upgra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only the shipping &amp;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provided only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nted manual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Prefer 3 1/2" ____ or 5 1/4"____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$1.00 for 3 1/2" diskette                      $ 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lahoma residents add 7 1/2% sales tax.   TAX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 Outside U.S.A. add $5.00             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TOTAL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: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